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nl-BE"/>
        </w:rPr>
      </w:pPr>
      <w:r>
        <w:rPr>
          <w:b/>
          <w:u w:val="single"/>
          <w:lang w:val="nl-BE"/>
        </w:rPr>
        <w:t>MODEL B – DOKTERSATTEST   KB 24/01/1969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BE"/>
              </w:rPr>
              <w:t>Naam, voornaam, hoedanigheid, adres</w:t>
            </w:r>
          </w:p>
        </w:tc>
        <w:tc>
          <w:tcPr>
            <w:tcW w:w="58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ndergetekende ………………………………………………</w:t>
              <w:b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BE"/>
              </w:rPr>
              <w:t>Naam, voornaam, adres van de getroffene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eft ……………………………………………………………</w:t>
              <w:br/>
              <w:t>…………………………………………………………………………………………………………………………………………</w:t>
              <w:br/>
              <w:t>onderzocht na het ongeval dat hem op ………………………….</w:t>
              <w:br/>
              <w:t>is overkomen,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 verklaart 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Vermelden : de soort en de aard der verwondingen, de getroffen lichaamsdelen : armbreuk, hoofd- of vingerkneuzing : inwendig letsel, verstikking enz.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at het ongeval volgend letsel heeft teweeggebracht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ab/>
              <w:t>………………………………………………………………</w:t>
              <w:tab/>
              <w:t>………………………………………………………………</w:t>
              <w:tab/>
              <w:t>………………………………………………………………</w:t>
              <w:tab/>
              <w:t>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De zekere of vermoedelijke gevolgen van het vastgestelde letsel vermelden : dood - volkomen of gedeeltelijk blijvende ongeschiktheid - volkomen of gedeeltelijke tijdelijke ongeschiktheid met opgave van de vermoedelijke duur van die tijdelijke ongeschiktheid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2.</w:t>
              <w:tab/>
              <w:t xml:space="preserve"> dat dit letsel tot gevolg heeft gehad (zal hebben)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ab/>
              <w:t>………………………………………………………………</w:t>
              <w:tab/>
              <w:t>………………………………………………………………</w:t>
              <w:tab/>
              <w:t>………………………………………………………………</w:t>
              <w:tab/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ab/>
            </w:r>
          </w:p>
        </w:tc>
      </w:tr>
      <w:tr>
        <w:trPr/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BE"/>
              </w:rPr>
              <w:t>Wat de dokter dient vast te stellen is de ongeschiktheid die normaal uit het letsel zelf volgt, dus zonder rekening te houden met welke andere omstandigheden ook.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3.</w:t>
              <w:tab/>
              <w:t>dat de ongeschiktheid begon (zal beginnen) op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ab/>
              <w:t>………………………………………………………………</w:t>
              <w:tab/>
            </w:r>
          </w:p>
        </w:tc>
      </w:tr>
      <w:tr>
        <w:trPr/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Vermelden, al naar het geval, of de gekwetste in zijn huis, in dit van de dokter, in een ziekenhuis en in het welk dan, of op welke andere plaats ook wordt verzorgd.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4</w:t>
              <w:tab/>
              <w:t>dat de gekwetste verzorgd wordt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ab/>
              <w:t>………………………………………………………………</w:t>
            </w:r>
          </w:p>
        </w:tc>
      </w:tr>
      <w:tr>
        <w:trPr/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Indien de dokter die overtuiging heeft, de redenen daarvan nauwkeurig opgegeven om de administratie in de mogelijkheid te stellen met volle kennis van zaken een beslissing te nemen.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2"/>
                <w:lang w:val="nl-BE"/>
              </w:rPr>
              <w:t>5.</w:t>
              <w:tab/>
              <w:t xml:space="preserve">dat hij (niet) overtuigd is dat de vastgestelde verwonding of </w:t>
              <w:tab/>
              <w:t>ziekte te wijten is aan het aangehaalde ongeval: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22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ab/>
              <w:t>………………………………………………………………</w:t>
              <w:tab/>
              <w:t>………………………………………………………………</w:t>
              <w:tab/>
              <w:t>………………………………………………………………</w:t>
              <w:tab/>
              <w:t>………………………………………………………………</w:t>
              <w:tab/>
              <w:t>………………………………………………………………</w:t>
              <w:tab/>
              <w:tab/>
              <w:tab/>
              <w:t>Opgemaakt, te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22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22" w:leader="none"/>
                <w:tab w:val="left" w:pos="347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ab/>
              <w:tab/>
              <w:tab/>
              <w:t>(Handtekening)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22" w:leader="none"/>
                <w:tab w:val="left" w:pos="347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22" w:leader="none"/>
                <w:tab w:val="left" w:pos="347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22" w:leader="none"/>
                <w:tab w:val="left" w:pos="3473" w:leader="none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2:00Z</dcterms:created>
  <dc:creator>Klantenbeheer</dc:creator>
  <dc:description/>
  <dc:language>en-US</dc:language>
  <cp:lastModifiedBy>Maquoi Stephanie</cp:lastModifiedBy>
  <dcterms:modified xsi:type="dcterms:W3CDTF">2016-02-17T10:32:00Z</dcterms:modified>
  <cp:revision>2</cp:revision>
  <dc:subject/>
  <dc:title>MODEL B – DOKTERSATTEST   KB 24/01/1969</dc:title>
</cp:coreProperties>
</file>